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ценочный лист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456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выполнение утвержденных критериев оценки качества и результативности деятельности педагога дополнительного образования                                                             МБОУ СОМШ №44 им. В. Кудзоева  </w:t>
      </w:r>
    </w:p>
    <w:p>
      <w:pPr>
        <w:pStyle w:val="Normal"/>
        <w:ind w:right="-456" w:hanging="0"/>
        <w:jc w:val="center"/>
        <w:rPr/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ind w:right="-456" w:hanging="0"/>
        <w:jc w:val="center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предмет, ФИО)</w:t>
      </w:r>
    </w:p>
    <w:p>
      <w:pPr>
        <w:pStyle w:val="Normal"/>
        <w:ind w:right="-456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709" w:right="-456" w:hanging="0"/>
        <w:jc w:val="center"/>
        <w:rPr/>
      </w:pPr>
      <w:r>
        <w:rPr>
          <w:sz w:val="22"/>
          <w:szCs w:val="20"/>
        </w:rPr>
        <w:t xml:space="preserve">на поощрение из стимулирующей части ФОТ за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 период  2024-2025 учебного год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0"/>
        <w:gridCol w:w="4961"/>
        <w:gridCol w:w="1117"/>
        <w:gridCol w:w="1718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к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амо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ценка экспертов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едагогическая деятельность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обучающихся в мероприятиях различного уровн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ревнованиях, конкурсах, олимпиадах и т.п.)</w:t>
            </w:r>
            <w:r>
              <w:rPr>
                <w:i/>
                <w:sz w:val="20"/>
                <w:szCs w:val="20"/>
              </w:rPr>
              <w:t xml:space="preserve">   за от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алла–за каждое участие в мероприятиях муниципального уровня, но не более 2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 за каждое участие в мероприятии регионального уровня, но не более 3  балл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балла за каждое участие в мероприятии федерального и международного уровней, но не более 6 бал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(количество  победителей, призеров ) участия обучающихся в соревнованиях, конкурсах, олимпиадах и т.п.) </w:t>
            </w:r>
            <w:r>
              <w:rPr>
                <w:i/>
                <w:sz w:val="20"/>
                <w:szCs w:val="20"/>
              </w:rPr>
              <w:t>за от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алла–за каждого подготовленного победителя и призера мероприятия  муниципального уровня ,но не более 4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каждого подготовленного победителя и призера мероприятия регионального  уровня, но не более 5 бал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балла за каждого подготовленного победителя и призера мероприятия федерального и международного уровня, но не более 4 бал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  объединения  обучающимися  -  в течение отчетного перио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от 80%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– от 65 % до 80%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алл -  от 35 до 65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баллов – менее 35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в течение отчетного перио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- сохранность контингента обучающихся- не менее  9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- сохранность контингента обучающихся не менее 8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балл - сохранность контингента обучающихся менее 60 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- сохранность контингента обучающихся- не менее  9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- сохранность контингента обучающихся не менее 8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балл - сохранность контингента обучающихся менее 8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организации и проведении социально-значимых мероприятий (проекты, программы, сборы, профильные смены, соревнования и т.п.)</w:t>
            </w:r>
            <w:r>
              <w:rPr>
                <w:i/>
                <w:sz w:val="20"/>
                <w:szCs w:val="20"/>
              </w:rPr>
              <w:t xml:space="preserve"> за от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баллов  за каждое участие в мероприятиях учрежденческого уровня, но не более 3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за каждое участие в мероприятиях муниципального уровня, но не более 4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 за каждое участие в мероприятиях  регионального, федерального, международный уровня , но не более 4балл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деятельност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ой образовательной программы, реализуемой педагогом, оценивается 1 раз в год (сентябр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балл – наличие авторской программ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отсутствие авторской програм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педагога в конкурсах профессионального мастерства, конкурсах программно-методических материалов и т.п., </w:t>
            </w:r>
            <w:r>
              <w:rPr>
                <w:i/>
                <w:sz w:val="20"/>
                <w:szCs w:val="20"/>
              </w:rPr>
              <w:t>за от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 - участие в конкурсах муниципального уров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– участие в конкурсах регионального уровн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участие в конкурсах всероссийского и международного  уровн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участия педагога в конкурсах профессионального мастерства, национальных проектах, конкурсах программно-методических материалов и т.п., </w:t>
            </w:r>
            <w:r>
              <w:rPr>
                <w:i/>
                <w:sz w:val="20"/>
                <w:szCs w:val="20"/>
              </w:rPr>
              <w:t>за от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 - за каждого победителя или призера в конкурсах муниципального уров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 за каждого победителя или призера  в конкурсах регионального уровня, н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за каждого победителя или призера в конкурсах всероссийского и международного  уров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я педагога  на научных конференциях, семинарах, проведение мастер – классов, </w:t>
            </w:r>
            <w:r>
              <w:rPr>
                <w:i/>
                <w:sz w:val="20"/>
                <w:szCs w:val="20"/>
              </w:rPr>
              <w:t>за от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 - за каждое выступление  на  муницип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за каждое выступление на  региональном уров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за каждое выступление  на всероссийском и международном  уровн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убликаций  по обобщению и распространению собственного педагогического опыта (печатные издания, СМИ ), </w:t>
            </w:r>
            <w:r>
              <w:rPr>
                <w:i/>
                <w:sz w:val="20"/>
                <w:szCs w:val="20"/>
              </w:rPr>
              <w:t>за от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 - за каждую публикацию  на  муниципальном уровн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балла – за каждую публикацию на  региональном уровне балл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за каждую  публикацию на всероссийском и международном  уровне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иоритетным направлениям Центра, раз в год (сентябр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 наличие разработанных  индивидуальных  образовательных маршру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балл отсутствие индивидуальных  образовательных маршру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 и развитие элементов образовательной инфраструктуры, соответствующей современным требованиям (оформление кабинета, наличие наглядных пособий, методических материалов образовательной программы детского объединения педагогов и т.д.) </w:t>
            </w:r>
            <w:r>
              <w:rPr>
                <w:i/>
                <w:sz w:val="20"/>
                <w:szCs w:val="20"/>
              </w:rPr>
              <w:t>за от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каждый действующий элемент образовательной инфраструктуры, но не более 3 бал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й, исполнительской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 – своевременно и квалифицированное исполнение распоряжений и поручений руководст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балл – некачественное исполнение распоряжений и поручений руковод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 – соблюдение внутреннего распорядка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 балл – отступление от правил внутреннего распоряд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работа без больничных лис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балл – наличие больничного ли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балл – 50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мальный балл –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>Учитель ______________________             ______________                          «10» января 2025г</w:t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>С изменениями баллов ознакомлен (а)                     ______________  «10» января 2025г</w:t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>Принял(-а) __________________________  _____________   «10» января 2025г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8:00Z</dcterms:created>
  <dc:creator>User</dc:creator>
  <dc:description/>
  <dc:language>en-US</dc:language>
  <cp:lastModifiedBy>User</cp:lastModifiedBy>
  <cp:lastPrinted>2025-01-13T17:24:00Z</cp:lastPrinted>
  <dcterms:modified xsi:type="dcterms:W3CDTF">2025-01-13T14:24:00Z</dcterms:modified>
  <cp:revision>6</cp:revision>
  <dc:subject/>
  <dc:title>Критерии оценки  работы педагогов дополнительного образования</dc:title>
</cp:coreProperties>
</file>