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сотрудников школьного детского технопарка «Квантори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7"/>
        <w:gridCol w:w="427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уциев Олег Георгиевич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функционирова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нториум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кова Людмила Валентиновна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ванториум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ян София Вадимовна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лаборатор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олаева Аделина Давидовна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лаборатор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ева Алана Валерьевна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лаборатор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ев Георгий Владимирович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пециалис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ин Олег Юрьевич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лаборатор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5">
    <w:name w:val="Body text (5)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610" w:before="36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240" w:after="0"/>
      <w:ind w:firstLine="88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4:00Z</dcterms:created>
  <dc:creator>user</dc:creator>
  <dc:description/>
  <cp:keywords/>
  <dc:language>en-US</dc:language>
  <cp:lastModifiedBy>Олег Цуциев</cp:lastModifiedBy>
  <cp:lastPrinted>2022-12-16T11:36:00Z</cp:lastPrinted>
  <dcterms:modified xsi:type="dcterms:W3CDTF">2024-10-12T10:27:00Z</dcterms:modified>
  <cp:revision>5</cp:revision>
  <dc:subject/>
  <dc:title>МИНИСТЕРСТВО ОБРАЗОВАНИЯ И НАУКИ РЕСПУБЛИКИ</dc:title>
</cp:coreProperties>
</file>