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средняя многопрофильная общеобразовательная школа № 44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</w:rPr>
        <w:t>им. В. Кудзое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2"/>
          <w:szCs w:val="20"/>
        </w:rPr>
      </w:pPr>
      <w:r>
        <w:rPr>
          <w:rFonts w:eastAsia="Times New Roman CYR"/>
          <w:b/>
          <w:color w:val="000000"/>
          <w:sz w:val="28"/>
        </w:rPr>
        <w:t xml:space="preserve">«ДУХОВНО - НРАВСТВЕННОЕ  ВОСПИТАНИЕ  ОБУЧАЮЩИХСЯ  НА  УРОКАХ  МУЗЫКАЛЬНОГО  ИСКУССТВА  И  ВО  ВНЕУРОЧНОЙ  ДЕЯТЕЛЬНОСТИ  СРЕДСТВАМИ  </w:t>
        <w:br/>
        <w:t xml:space="preserve">ДУХОВНОЙ МУЗЫКИ  В  ОБРАЗОВАТЕЛЬНОЙ  ОРГАНИЗАЦИИ </w:t>
      </w:r>
      <w:r>
        <w:rPr>
          <w:b/>
          <w:bCs/>
          <w:color w:val="000000"/>
          <w:sz w:val="32"/>
          <w:szCs w:val="28"/>
        </w:rPr>
        <w:t>в МБОУ СОМШ № 44 им. В. Кудзоева».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рок реализации: 4 года</w:t>
      </w:r>
    </w:p>
    <w:p>
      <w:pPr>
        <w:pStyle w:val="Normal"/>
        <w:spacing w:lineRule="auto" w:line="480"/>
        <w:jc w:val="both"/>
        <w:rPr>
          <w:sz w:val="32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Возраст детей: 7-15 лет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540" w:firstLine="1989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                                            </w:t>
      </w:r>
      <w:r>
        <w:rPr>
          <w:sz w:val="32"/>
          <w:szCs w:val="28"/>
        </w:rPr>
        <w:t xml:space="preserve">Разработчик: </w:t>
      </w:r>
    </w:p>
    <w:p>
      <w:pPr>
        <w:pStyle w:val="Normal"/>
        <w:spacing w:lineRule="auto" w:line="360"/>
        <w:ind w:left="3540" w:hanging="0"/>
        <w:jc w:val="right"/>
        <w:rPr>
          <w:sz w:val="28"/>
        </w:rPr>
      </w:pPr>
      <w:r>
        <w:rPr>
          <w:sz w:val="32"/>
          <w:szCs w:val="28"/>
        </w:rPr>
        <w:t>Тедеева Тамара Ботазовна – учитель музыкального искусства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г. Владикавка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                                                                  </w:t>
      </w:r>
      <w:r>
        <w:rPr/>
        <w:t xml:space="preserve">2018 г.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боты с детьми и молодёжью до 20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еспублика Северная Осетия - Ал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ный представитель Президента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еверо - Кавказском федеральном округ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  <w:sz w:val="26"/>
          <w:szCs w:val="26"/>
        </w:rPr>
        <w:t>МБОУ СОМШ № 44 им. В. Кудзое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z w:val="26"/>
          <w:szCs w:val="26"/>
        </w:rPr>
        <w:t>Тедеева  Тамара  Ботазов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outlineLvl w:val="2"/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Название работы  </w:t>
      </w:r>
      <w:r>
        <w:rPr>
          <w:rStyle w:val="Emphasis"/>
          <w:b/>
          <w:sz w:val="28"/>
          <w:szCs w:val="28"/>
        </w:rPr>
        <w:t>« ДУХОВНО - НРАВСТВЕННОЕ ВОСПИТАНИЕ ОБУЧАЮЩИХСЯ НА УРОКАХ МУЗЫКАЛЬНОГО ИСКУССТВА И ВО ВНЕУРОЧНОЙ ДЕЯТЕЛЬНОСТИ СРЕДСТВАМИ ДУХОВНОЙ МУЗЫКИ В ОБРАЗОВАТЕЛЬНОЙ ОРГАНИЗАЦИИ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и место рождения    -      2</w:t>
      </w:r>
      <w:r>
        <w:rPr>
          <w:bCs/>
          <w:color w:val="000000"/>
          <w:sz w:val="28"/>
          <w:szCs w:val="28"/>
        </w:rPr>
        <w:t>2.03.1970 г.р.,   г. Цхинвали ГСС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  <w:sz w:val="28"/>
          <w:szCs w:val="28"/>
        </w:rPr>
        <w:t>Адрес места жительства :</w:t>
      </w:r>
      <w:r>
        <w:rPr>
          <w:bCs/>
          <w:color w:val="000000"/>
          <w:sz w:val="28"/>
          <w:szCs w:val="28"/>
        </w:rPr>
        <w:t xml:space="preserve"> г. Владикавказ ул. Гончарова 166, кв. 1,  п.и.362003, 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л. : 8-928-071-02-62,   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tedee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</w:hyperlink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музыки, МБОУ СОМШ № 44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пломат конкурса « Шаг в Будущ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 год</w:t>
        <w:br/>
      </w:r>
      <w:r>
        <w:rPr>
          <w:sz w:val="28"/>
          <w:szCs w:val="28"/>
        </w:rPr>
        <w:t xml:space="preserve">                                              ______________________     / Тедеева Т. Б./</w:t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усская православная церк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ный представитель Президента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еверо - Кавказ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Министерство образования и науки Российской Федераци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боты с детьми и молодёжью до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Тедеева Тамара Ботазовна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  <w:u w:val="single"/>
        </w:rPr>
        <w:t xml:space="preserve">«ДУХОВНО - НРАВСТВЕННОЕ  ВОСПИТАНИЕ  ОБУЧАЮЩИХСЯ  НА  УРОКАХ  МУЗЫКАЛЬНОГО  ИСКУССТВА  И  ВО  ВНЕУРОЧНОЙ  ДЕЯТЕЛЬНОСТИ  СРЕДСТВАМИ  </w:t>
      </w:r>
      <w:r>
        <w:rPr>
          <w:rFonts w:eastAsia="Times New Roman CYR"/>
          <w:b/>
          <w:color w:val="000000"/>
          <w:sz w:val="28"/>
          <w:szCs w:val="28"/>
        </w:rPr>
        <w:br/>
      </w:r>
      <w:r>
        <w:rPr>
          <w:rFonts w:eastAsia="Times New Roman CYR"/>
          <w:b/>
          <w:color w:val="000000"/>
          <w:sz w:val="28"/>
          <w:szCs w:val="28"/>
          <w:u w:val="single"/>
        </w:rPr>
        <w:t xml:space="preserve">ДУХОВНОЙ МУЗЫКИ  В  ОБРАЗОВАТЕЛЬНОЙ  ОРГАНИЗАЦИИ </w:t>
      </w:r>
      <w:r>
        <w:rPr>
          <w:b/>
          <w:bCs/>
          <w:color w:val="000000"/>
          <w:sz w:val="28"/>
          <w:szCs w:val="28"/>
          <w:u w:val="single"/>
        </w:rPr>
        <w:t>в МБОУ СОМШ № 44 им. В. Кудзое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/>
          <w:b/>
          <w:i/>
          <w:color w:val="000000"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аннотация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ленная работа  полностью  отражает  содержание, приемы, формы  и методы  духовно – нравственного воспитания  обучающихся в  МБОУ СОМШ № 44 им. В. Кудзоева  в соответствии с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 словам  Святейшего Патриарха Московского и всея Руси Кирилла: «Совместная задача общества, Церкви и государства состоит, во - первых, в повышении уровня компетентности всех участников образовательного проце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уровне пользовательских навыков,  а в форме полноценного обладания знаниями и умения сопрягать информацию из различных сфер с практикой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ая составляющая – воспитательная. Мы должны вместе формировать духовно сильное и нравственно здоровое юношество, которое будет созидать завтрашний день нашей страны, а сегодня не допустит распада государства, помрачения общественного сознания в молодежной сред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достижения этой задачи я  стараюсь использовать накопленный опыт духовно – нравственного воспитания  молодежи с учетом региональных этнокультурных и конфессиональных особенностей. Положительный результат возможен только в случае согласованных усилий всех социальных субъектов – участников воспитания: семьи, общественных организаций, учреждений дополнительного образования, культуры и спорта, СМИ, традиционных российских религиозных объединений. Только так, приобщая детей к социальному служению, укрепляя их нравственно и духовно через конкретные совместные добрые дела,   удастся воспитать  духовно сильную, нравственно здоровую, высокообразованную и благовоспитанную молоде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рассматривается проблема воспитания духовно-нравственных ценностей школьников средствами музыкального искусства с целью формирования и развития в них гуманного отношения к людям, обществу, Родине, к своему и другим народам, к их культуре и духовным традициям. Дается понятие категорий: «духовность», «нравственность», «духовно-нравственное качество личности», «духовно-нравственное воспитание»; анализируются психолого-педагогические условия духовно-нравственного воспитания школьников в системе современного школьного образования. Рассматривается практика школьного музыкального образования как воспитание музыкальной культуры учащихся. Анализируются авторские программы и методики современного музыкального воспитания по направлению развития духовности и нравственности учащейся молодежи. Определяются профессиональные качества и функции в педагогической деятельности учителя музыки. Исследуется воспитательное значение музыкального искусства в развитии патриотизма и толерантной культуры учащейся молодеж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ись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а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бюджетное общеобразовательное учреждение                              </w:t>
      </w:r>
      <w:r>
        <w:rPr>
          <w:sz w:val="32"/>
          <w:szCs w:val="32"/>
        </w:rPr>
        <w:t>средняя общеобразовательная многопрофильная  школа № 44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м. В. Кудзоева</w:t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andard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48"/>
          <w:szCs w:val="4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48"/>
          <w:szCs w:val="48"/>
          <w:u w:val="single"/>
          <w:lang w:val="ru-RU"/>
        </w:rPr>
        <w:t xml:space="preserve">«ДУХОВНО - НРАВСТВЕННОЕ  ВОСПИТАНИЕ  ОБУЧАЮЩИХСЯ  НА  УРОКАХ  МУЗЫКАЛЬНОГО  ИСКУССТВА  И  ВО  ВНЕУРОЧНОЙ  ДЕЯТЕЛЬНОСТИ  СРЕДСТВАМИ  </w:t>
      </w:r>
      <w:r>
        <w:rPr>
          <w:rFonts w:eastAsia="Times New Roman CYR" w:cs="Times New Roman" w:ascii="Times New Roman" w:hAnsi="Times New Roman"/>
          <w:b/>
          <w:color w:val="000000"/>
          <w:sz w:val="48"/>
          <w:szCs w:val="48"/>
          <w:lang w:val="ru-RU"/>
        </w:rPr>
        <w:br/>
      </w:r>
      <w:r>
        <w:rPr>
          <w:rFonts w:eastAsia="Times New Roman CYR" w:cs="Times New Roman" w:ascii="Times New Roman" w:hAnsi="Times New Roman"/>
          <w:b/>
          <w:color w:val="000000"/>
          <w:sz w:val="48"/>
          <w:szCs w:val="48"/>
          <w:u w:val="single"/>
          <w:lang w:val="ru-RU"/>
        </w:rPr>
        <w:t>ДУХОВНОЙ МУЗЫКИ  В  ОБРАЗОВАТЕЛЬНОЙ  ОРГАНИЗАЦИИ».</w:t>
      </w:r>
    </w:p>
    <w:p>
      <w:pPr>
        <w:pStyle w:val="Standard"/>
        <w:autoSpaceDE w:val="false"/>
        <w:ind w:left="3686" w:hanging="3260"/>
        <w:jc w:val="center"/>
        <w:rPr>
          <w:rFonts w:ascii="Times New Roman" w:hAnsi="Times New Roman" w:eastAsia="Times New Roman CYR" w:cs="Times New Roman"/>
          <w:b/>
          <w:b/>
          <w:color w:val="000000"/>
          <w:sz w:val="48"/>
          <w:szCs w:val="4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48"/>
          <w:szCs w:val="48"/>
          <w:lang w:val="ru-RU"/>
        </w:rPr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andard"/>
        <w:autoSpaceDE w:val="false"/>
        <w:ind w:left="-425" w:right="-568" w:hanging="1"/>
        <w:jc w:val="center"/>
        <w:rPr>
          <w:rFonts w:ascii="Times New Roman" w:hAnsi="Times New Roman" w:eastAsia="Times New Roman CYR" w:cs="Times New Roman"/>
          <w:color w:val="000000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40"/>
          <w:szCs w:val="40"/>
          <w:lang w:val="ru-RU"/>
        </w:rPr>
        <w:drawing>
          <wp:inline distT="0" distB="0" distL="0" distR="0">
            <wp:extent cx="257810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z w:val="40"/>
          <w:szCs w:val="40"/>
          <w:lang w:val="ru-RU"/>
        </w:rPr>
        <w:drawing>
          <wp:inline distT="0" distB="0" distL="0" distR="0">
            <wp:extent cx="373380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426"/>
        <w:jc w:val="both"/>
        <w:rPr>
          <w:rFonts w:ascii="Times New Roman" w:hAnsi="Times New Roman" w:eastAsia="Times New Roman CYR" w:cs="Times New Roman"/>
          <w:color w:val="000000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andard"/>
        <w:autoSpaceDE w:val="false"/>
        <w:ind w:left="3402" w:hanging="340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Подготовлено преподавателем музыкального искусства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МБОУ СОМШ № 44 им.  В. Кудзоева</w:t>
      </w:r>
    </w:p>
    <w:p>
      <w:pPr>
        <w:pStyle w:val="Standard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деевой Тама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рой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  Ботазовн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ой</w:t>
      </w:r>
    </w:p>
    <w:p>
      <w:pPr>
        <w:pStyle w:val="Standard"/>
        <w:autoSpaceDE w:val="false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г. Владикавказ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426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2018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4"/>
        <w:spacing w:lineRule="atLeast" w:line="360" w:before="0" w:after="0"/>
        <w:jc w:val="center"/>
        <w:rPr>
          <w:rStyle w:val="C2"/>
          <w:rFonts w:ascii="Consolas" w:hAnsi="Consolas" w:cs="Consolas"/>
          <w:b/>
          <w:b/>
          <w:color w:val="000000"/>
          <w:sz w:val="36"/>
          <w:szCs w:val="36"/>
        </w:rPr>
      </w:pPr>
      <w:r>
        <w:rPr>
          <w:rFonts w:eastAsia="Times New Roman CYR" w:cs="Consolas"/>
          <w:b/>
          <w:color w:val="000000"/>
          <w:sz w:val="28"/>
          <w:szCs w:val="28"/>
        </w:rPr>
      </w:r>
    </w:p>
    <w:p>
      <w:pPr>
        <w:pStyle w:val="C4"/>
        <w:spacing w:lineRule="atLeast" w:line="360" w:before="0" w:after="0"/>
        <w:jc w:val="center"/>
        <w:rPr>
          <w:rFonts w:ascii="Consolas" w:hAnsi="Consolas" w:cs="Consolas"/>
          <w:b/>
          <w:b/>
          <w:color w:val="000000"/>
          <w:sz w:val="36"/>
          <w:szCs w:val="36"/>
        </w:rPr>
      </w:pPr>
      <w:r>
        <w:rPr>
          <w:rStyle w:val="C2"/>
          <w:rFonts w:cs="Consolas" w:ascii="Consolas" w:hAnsi="Consolas"/>
          <w:b/>
          <w:color w:val="000000"/>
          <w:sz w:val="36"/>
          <w:szCs w:val="36"/>
        </w:rPr>
        <w:t>"Духовно-нравственное воспитание на уроках музыки и во внеклассной работе"</w:t>
      </w:r>
    </w:p>
    <w:p>
      <w:pPr>
        <w:pStyle w:val="Subtitle"/>
        <w:rPr>
          <w:sz w:val="22"/>
          <w:szCs w:val="22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…Нация, утратившая свою духовно-нравственную, национально-культурную идентичность, оказывается беззащитной перед вызовами истории. Настоящее и будущее российского общества и государства определяются духовно-нравственным здоровьем народа».</w:t>
      </w:r>
    </w:p>
    <w:p>
      <w:pPr>
        <w:pStyle w:val="C0"/>
        <w:spacing w:lineRule="atLeast" w:line="360" w:before="0" w:after="0"/>
        <w:ind w:left="2832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Из концепции государственной поли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спомним понятия духовности и нравственности. Духовность - отрешенность от низменных, грубо чувственных интересов, стремление к внутреннему совершенствованию, высоте духа. Нравственность - совокупность норм, определяющих поведение челове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берём термин «духовно-нравственное воспитание», так сказать на составляющие. Итак, согласно психологическому словарю «духовное» – это активный элемент всего сознания, внутренняя и субъективная сущность индивида. Это также то место, откуда исходят волевые решения, где находится источник внимания и усилия. Значение слова «нравственность» по Ожегову – это внутренние, духовные качества, которыми руководствуется </w:t>
      </w:r>
      <w:hyperlink r:id="rId5">
        <w:r>
          <w:rPr>
            <w:rStyle w:val="InternetLink"/>
            <w:i w:val="false"/>
            <w:iCs/>
            <w:sz w:val="28"/>
            <w:szCs w:val="28"/>
          </w:rPr>
          <w:t>человек,</w:t>
        </w:r>
      </w:hyperlink>
      <w:r>
        <w:rPr>
          <w:sz w:val="28"/>
          <w:szCs w:val="28"/>
        </w:rPr>
        <w:t xml:space="preserve"> этические нормы,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ведения, определяемые этими кач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определений, задача педагога сформировать эти качества, развить их, чтобы в будущем наш с вами, пока еще маленький, хрупкий человечек смог не только адаптироваться в обществе, но и влиять на него, сделать его лучше, совершен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идно из определений, задача педагога сформировать эти качества, развить их, чтобы в будущем наш с вами, пока еще маленький, хрупкий человечек смог не только адаптироваться в обществе, но и влиять на него, сделать его лучше, совершеннее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нам и приходит на помощь МУЗЫКА! Ведь музыка — это язык чувств. Мелодия передает тончайшие оттенки переживаний, недоступные слову. И, если словом ограничивается проникновение воспитателя в сокровенные уголки юного сердца, если после слова не начинается более тонкое и глубокое проникновение - музыка, воспитание не может быть полноценным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Одна из важнейших задач художественного образования – это воспитание души ребенка средствами искусства, музыкой в частности, воздействие на процесс становления его нравственных качеств, нравственных идеалов. Найти основу духовно- нравственного развития детей можно на уроках музыки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Уроки музыки наиболее сильно воздействуют на эмоциональный мир школьника, его нравственные и духовные качества, облагораживающие его душу, развивают художественный вкус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Я, как учитель музыки, ставлю перед собой цель – через знакомство с лучшими образцами классической, народной и духовной музыки развивать у детей духовно – нравственные качества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По моему мнению, музыкальному образованию в этом процессе принадлежит решающая роль по ряду причин: во-первых, музыкальное воспитание - самое доступное и массовое – ведь музыка окружает человека,  буквально, с первых лет его жизни; во-вторых,  музыка обладает наибольшим эффектом эмоционального воздействия, она способна затрагивать самые сокровенные чувства людей, увлекать их, подчинять своему настроению и порыву; в-третьих, музыка развивает умственные способности учащихся, активизирует мышление, помогает выработке понятий и суждений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Я работаю по программе «Музыка» авторов Критская, Сергеева и считаю, что именно эта программа подходит для формирования у ребенка “вечных тем” - тем добра и зла, любви и ненависти, жизни и смерти, материнства, защиты Отечества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В первом классе учащиеся узнают традиции своего народа. Темы: «Родной обычай старины», «Край в котором ты живёшь» знакомятся с народными песнопениями и обрядовыми праздниками, с музыкой  родного края. Творческие задания: сочинить мелодию, создать инсценировки песен и сказок, позволяют использовать «метод создания композиций» – раскрывать содержания музыкального произведения в сочетании различных видов музыкальной деятельности: игра на народных инструментах, актёрское воплощение роли, исполнение колядок, сочинение «музыкальных пожеланий»…Дети осваивают бесценный культурный опыт поколений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льшое внимание на уроках музыки стараюсь уделять и формированию уважительного отношения к Родине, родным местам, историческому прошлому, родной культуре, собственному народу и народам России. Важные нравственные постулаты на уроках музыки закрепляются путем глубокого и яркого эмоционального воздействия на учащихся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ограмму 2-4 классов включены очень важные темы: «Россия – Родина моя», « О России петь – что стремиться в храм»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Учащиеся 5-7 классов выполняют творческие работы, которые способствуют активизации познавательной деятельности, развитию креативности, исследовательских умений. Авторы предлагают темы: «Образы Родины, родного края в музыкальном искусстве»; «Образы защитников Отечества в музыке, изобразительном искусстве, литературе», «Народная музыка: истоки, направления, сюжеты и образы», «Вечные темы жизни в классическом музыкальном искусстве прошлого и настоящего»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Духовно-нравственное воспитание продолжается не только в рамках образовательного процесса, но и во внеклассной работе. Говоря о воспитание такой личности, стоит особо отметить возможности хоровой деятельности. Песня объединяет всех. Александр Васильевич Свешников (1890—1980) - советский и российский дирижёр, хормейстер, педагог, музыкальный деятель писал: «Хоровое пение-искусство истинно народное». Павел Григорьевич Чесноков (1877-1944) - русский советский хоровой дирижер, композитор, педагог, в своём труде «Хор и управление им» даёт понятие хора: «Хор-это коллектив исполнителей, в звучности которого есть строго уравновешенный ансамбль, точно выверенный строй и художественные, отчетливо выработанные нюансы». Его книга положила начало развитию хоровой науки и стала настольной для всех дирижеров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В хоре воспитание личности происходит через коллектив. Нельзя красиво исполнять произведение, если в коллективе нет доброжелательной атмосферы, уважения друг к другу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Роль дирижёра в хоре велика. «Каждый поющий в хоре должен устанавливать непрерывное общение с дирижером, видеть и понимать его указания, точно исполнять их» (Чесноков). Необходимо так же добавить, что дирижёр должен быть не только хорошим музыкантом, но и чутким педагогом. Уровень музыкальных способностей у детей разный. Очень важно, чтобы педагог не создавал у детей негативного отношения к тем, кто-то поёт хуже, делая им постоянные замечания, а формировал у них чувство коллективизма, готовности прийти на помощь. Одним из способов воспитания может быть такая практика, когда на занятии старшие и более опытные хористы садятся рядом с младшими. Они помогают малышам петь по партитурам, следят за нотами, водя по ним пальчиком и правильно интонируя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Важно сформировать у ребенка представление о самом себе, воспитывать в нём уверенность, умение анализировать поступки, чувства, мысли, научить его бережно относится к своей семье, друзьям, другим людям, животным. Одним из важнейших нравственных качеств, необходимым для дальнейшего формирования личности, является патриотизм. Быть патриотом - это значит осознанно любить свой город, край, Родину.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Ежегодно в школе проходят встречи с ветеранами и подготовка к праздничному концерту. На концерте исполняют любимые песни наших гостей, песни военных лет и песни побе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уховно-нравственное начало, которое получают учащиеся на уроках, имеет продолжение и во внеурочной деятельности в таких как: «Будущее Осетии», «День пожилого человека», «День защитников Отечества», «Всемирный День защиты детей», «Георгиевская лента», «Бессмертный полк», «Аты - баты, шли солдаты», «Звездочка», «Памятник у дороги», «Посылка солдату», «Спартакиада», «Экологическая акция», «День Победы», «Трамвай Победы», «Добрая Воля Кавказа», конкурсы « Золотая осень», «Владикавказ - наш общий дом», «Свирель Ацамаза», региональный конкурс «Ступень в науку», экскурсии.     </w:t>
      </w:r>
    </w:p>
    <w:p>
      <w:pPr>
        <w:pStyle w:val="C0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 xml:space="preserve">Дети с большим желанием участвуют в этих конкурсах и фестивалях, где занимают призовые места. В этом году в </w:t>
      </w:r>
      <w:r>
        <w:rPr>
          <w:rStyle w:val="C2"/>
          <w:color w:val="000000"/>
          <w:sz w:val="28"/>
          <w:szCs w:val="28"/>
          <w:lang w:val="en-US"/>
        </w:rPr>
        <w:t>V</w:t>
      </w:r>
      <w:r>
        <w:rPr>
          <w:rStyle w:val="C2"/>
          <w:color w:val="000000"/>
          <w:sz w:val="28"/>
          <w:szCs w:val="28"/>
        </w:rPr>
        <w:t xml:space="preserve"> городском фестивале «Владикавказ – наш общий дом» занял 1 место Уртаев Георгий с ансамблем, Участие в гала-концерте с песней «Когда мы были на войне» Уртаев Георгий с ансамблем. Также мы занимали два года подряд на конкурсе «Золотая осень» призовые места –  Гран - При получила Муриева Диана  в номинации «Вокал»  и два 1 места – Кабулов Баграт. На Всероссийском конкурсе «Звездная волна» занял 1 место Гогичев Давид. Кубком и димпломом </w:t>
      </w:r>
      <w:r>
        <w:rPr>
          <w:rStyle w:val="C2"/>
          <w:color w:val="000000"/>
          <w:sz w:val="28"/>
          <w:szCs w:val="28"/>
          <w:lang w:val="en-US"/>
        </w:rPr>
        <w:t>III</w:t>
      </w:r>
      <w:r>
        <w:rPr>
          <w:rStyle w:val="C2"/>
          <w:color w:val="000000"/>
          <w:sz w:val="28"/>
          <w:szCs w:val="28"/>
        </w:rPr>
        <w:t xml:space="preserve"> степени, на городском конкурсе «Битва хоров» занял вокальный коллектив.</w:t>
      </w:r>
    </w:p>
    <w:p>
      <w:pPr>
        <w:pStyle w:val="C0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городских конкурсах патриотической песни «Не отнимайте солнце у детей» грамота </w:t>
      </w:r>
      <w:r>
        <w:rPr>
          <w:rStyle w:val="C2"/>
          <w:color w:val="000000"/>
          <w:sz w:val="28"/>
          <w:szCs w:val="28"/>
          <w:lang w:val="en-US"/>
        </w:rPr>
        <w:t>II</w:t>
      </w:r>
      <w:r>
        <w:rPr>
          <w:rStyle w:val="C2"/>
          <w:color w:val="000000"/>
          <w:sz w:val="28"/>
          <w:szCs w:val="28"/>
        </w:rPr>
        <w:t xml:space="preserve"> степени в городском конкурсе «Отечество славлю» Хуранова Анжелика, </w:t>
      </w:r>
      <w:r>
        <w:rPr>
          <w:rStyle w:val="C2"/>
          <w:color w:val="000000"/>
          <w:sz w:val="28"/>
          <w:szCs w:val="28"/>
          <w:lang w:val="en-US"/>
        </w:rPr>
        <w:t>II</w:t>
      </w:r>
      <w:r>
        <w:rPr>
          <w:rStyle w:val="C2"/>
          <w:color w:val="000000"/>
          <w:sz w:val="28"/>
          <w:szCs w:val="28"/>
        </w:rPr>
        <w:t xml:space="preserve"> место в городском конкурсе «Отечество славлю» хоровому коллективу в номинации «Старшая возрастная группа», 1 место в номинации «Младшая возрастная группа» хоровому коллективу «До-Ре-Ми» в конкурсе патриотической песни.</w:t>
      </w:r>
    </w:p>
    <w:p>
      <w:pPr>
        <w:pStyle w:val="C0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 xml:space="preserve">Приняли участия в республиканском «Конкурсе инсценированной военно-патриотической песни», «Конкурс строя и песни», «Спартакиада», где получили Дипллом </w:t>
      </w:r>
      <w:r>
        <w:rPr>
          <w:rStyle w:val="C2"/>
          <w:color w:val="000000"/>
          <w:sz w:val="28"/>
          <w:szCs w:val="28"/>
          <w:lang w:val="en-US"/>
        </w:rPr>
        <w:t>I</w:t>
      </w:r>
      <w:r>
        <w:rPr>
          <w:rStyle w:val="C2"/>
          <w:color w:val="000000"/>
          <w:sz w:val="28"/>
          <w:szCs w:val="28"/>
        </w:rPr>
        <w:t xml:space="preserve"> степени, Диплом III степени Муриева Диана на конкурсе «Мы помним» в номинации «Вокал – солист». 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</w:t>
      </w:r>
      <w:r>
        <w:rPr>
          <w:rStyle w:val="C2"/>
          <w:color w:val="000000"/>
          <w:sz w:val="28"/>
          <w:szCs w:val="28"/>
        </w:rPr>
        <w:t xml:space="preserve">На региональном конкурсе молодых исследователей, инициатива, поиск, творчество «Ступень в науку» Абаева Камилла была награждена медалью и грамотой </w:t>
      </w:r>
      <w:r>
        <w:rPr>
          <w:rStyle w:val="C2"/>
          <w:color w:val="000000"/>
          <w:sz w:val="28"/>
          <w:szCs w:val="28"/>
          <w:lang w:val="en-US"/>
        </w:rPr>
        <w:t>III</w:t>
      </w:r>
      <w:r>
        <w:rPr>
          <w:rStyle w:val="C2"/>
          <w:color w:val="000000"/>
          <w:sz w:val="28"/>
          <w:szCs w:val="28"/>
        </w:rPr>
        <w:t xml:space="preserve"> степени два года подряд, также медалью и грамотой </w:t>
      </w:r>
      <w:r>
        <w:rPr>
          <w:rStyle w:val="C2"/>
          <w:color w:val="000000"/>
          <w:sz w:val="28"/>
          <w:szCs w:val="28"/>
          <w:lang w:val="en-US"/>
        </w:rPr>
        <w:t>III</w:t>
      </w:r>
      <w:r>
        <w:rPr>
          <w:rStyle w:val="C2"/>
          <w:color w:val="000000"/>
          <w:sz w:val="28"/>
          <w:szCs w:val="28"/>
        </w:rPr>
        <w:t xml:space="preserve"> степени были награждены Коков Руслан, Кабулов Баграт. Во Всероссийском творческом конкурсе также были награждены -  </w:t>
      </w:r>
      <w:r>
        <w:rPr>
          <w:rStyle w:val="C2"/>
          <w:color w:val="000000"/>
          <w:sz w:val="28"/>
          <w:szCs w:val="28"/>
          <w:lang w:val="en-US"/>
        </w:rPr>
        <w:t>I</w:t>
      </w:r>
      <w:r>
        <w:rPr>
          <w:rStyle w:val="C2"/>
          <w:color w:val="000000"/>
          <w:sz w:val="28"/>
          <w:szCs w:val="28"/>
        </w:rPr>
        <w:t xml:space="preserve"> место Коков Руслан в номинации «Исследовательские и научные работы, проекты», 1 место в номинации «Мой авторский проект» Цховребов Герсан, </w:t>
      </w:r>
      <w:r>
        <w:rPr>
          <w:rStyle w:val="C2"/>
          <w:color w:val="000000"/>
          <w:sz w:val="28"/>
          <w:szCs w:val="28"/>
          <w:lang w:val="en-US"/>
        </w:rPr>
        <w:t>III</w:t>
      </w:r>
      <w:r>
        <w:rPr>
          <w:rStyle w:val="C2"/>
          <w:color w:val="000000"/>
          <w:sz w:val="28"/>
          <w:szCs w:val="28"/>
        </w:rPr>
        <w:t xml:space="preserve"> место Абаева Камилла в номинации «Исследовательские и научные работы, проекты». </w:t>
      </w:r>
    </w:p>
    <w:p>
      <w:pPr>
        <w:pStyle w:val="C0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Участие в таких мероприятия воспитывает чувства патриотизма, гордости и уважения к Родине, подвигу советского народа в Великой Отечественной войне 1941-1945 годов, повышает исполнительское мастерство участников, позволяет обратить внимание подрастающего поколения на творчество композиторов-песенников: М. Блантера, А.Новикова, А. Пахмутовой, Е. Крылатова, Г.Струве…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Огромную роль в духовно-нравственном воспитании играет детский фольклор. Погружение детей в традиционную фольклорную среду – один из факторов воспитания. Он не только знакомит ребенка с окружающим миром, но и внушает нравственные правила, нормы поведения. Причем все это делается в яркой эмоциональной форме, понятной и доступной. Это видно из поговорок, считалок (считалки – это удачный способ детям договориться между собой), фольклорных игр – где нужна концентрация детского внимания и соблюдения правил игры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ные задачи на занятиях фольклором заключаются в формировании нравственных человеческих качеств: человеколюбие, честность, уважительное, бережное и добросовестное отношение к традициям родного края, уважение к взрослым и сверстникам; а также формировании национального самосознания учащихся, уважения к своему народу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Фольклорный ансамбль посещают дети младшего и старшего школьного возраста, и бывает, что мы проводим общие для всех мероприятия. Поэтому перед педагогом встает задача объединения обучающихся в один дружный коллектив. Где старшие будут наставниками, помощниками младшим участникам ансамбля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Другим средством передачи традиции народа служат песни. Народные песни впитали в себя высшие национальные ценности, они несут знания о человеке и средствах формирования важнейших понятий о добре и зле, средствах познания родного языка, родной речи. Репертуар ансамбля подбирается с учетом возрастных особенностей детей и циклом народного календаря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</w:t>
      </w:r>
      <w:r>
        <w:rPr>
          <w:rStyle w:val="C2"/>
          <w:color w:val="000000"/>
          <w:sz w:val="28"/>
          <w:szCs w:val="28"/>
        </w:rPr>
        <w:t>В нравственном воспитании подрастающего поколения огромную роль играют народные праздники и обряды. Главной целью нравственного воспитания на основе народных обрядов и праздников является приобретение молодым поколением нравственного опыта, наследование духовного достояния русского народа, достижение культуры межличностных и межнациональных отношений.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Результатом духовно-нравственного воспитания являются выступления учащихся на школьных, районных, городских, республиканских концертах, конкурсах, фестивалях, смотрах художественной само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ольшое место в моей работе занимают беседы, классные часы, уроки вежливости на те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седы с батюшкой»,</w:t>
      </w:r>
      <w:r>
        <w:rPr>
          <w:sz w:val="28"/>
          <w:szCs w:val="28"/>
        </w:rPr>
        <w:t xml:space="preserve"> «Дорога к Храму»,  </w:t>
      </w:r>
      <w:r>
        <w:rPr>
          <w:color w:val="000000"/>
          <w:sz w:val="28"/>
          <w:szCs w:val="28"/>
        </w:rPr>
        <w:t>« Рождество Христово», «Масленица»</w:t>
      </w:r>
      <w:r>
        <w:rPr>
          <w:sz w:val="28"/>
          <w:szCs w:val="28"/>
        </w:rPr>
        <w:t>, «Пасхальная радость».</w:t>
      </w:r>
    </w:p>
    <w:p>
      <w:pPr>
        <w:pStyle w:val="C0"/>
        <w:spacing w:lineRule="atLeast" w:line="360" w:before="0" w:after="0"/>
        <w:jc w:val="both"/>
        <w:rPr>
          <w:color w:val="000000"/>
          <w:sz w:val="22"/>
          <w:szCs w:val="22"/>
        </w:rPr>
      </w:pPr>
      <w:bookmarkStart w:id="0" w:name="h.gjdgxs"/>
      <w:bookmarkEnd w:id="0"/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Приняли участие в женском монастыре, в постановке сказки «Снежная королева», в роли одного из волхвов Кузьменко Арсений и в роли поваренка Кузьменко Анна. Каждая образовательная область вносит свой вклад в формирование человека, который будет жить в новом тысячелетии. Образовательная область искусство, предоставляет учащимся возможность осознать себя как духовно-значимую личность, развить способность художественного, эстетического, нравственного оценивания окружающего мира. Освоить непреходящие ценности культуры, перенять духовный опыт поколений.</w:t>
      </w:r>
    </w:p>
    <w:p>
      <w:pPr>
        <w:pStyle w:val="Normal"/>
        <w:autoSpaceDE w:val="false"/>
        <w:rPr/>
      </w:pPr>
      <w:r>
        <w:rPr>
          <w:rStyle w:val="C2"/>
          <w:color w:val="000000"/>
          <w:sz w:val="28"/>
          <w:szCs w:val="28"/>
        </w:rPr>
        <w:t>Верю, что в результате рождается новое отношение к окружающему его миру, России и её богатейшей ист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процессе духовно-нравственного воспитания формируются такие ценности как:</w:t>
        <w:br/>
        <w:t>- МИР – настоящий гражданин должен занимать активную позицию в борьбе за сохранение мира.</w:t>
        <w:br/>
        <w:t>- ДОБРО – помогать попавшим в беду людям, не требуя награды за добрые дела.</w:t>
        <w:br/>
        <w:t>- ЖИЗНЬ – вести здоровый образ жизни.</w:t>
        <w:br/>
        <w:t>- ЦЕННОСТЬ ПРИРОДЫ – воспитывать бережное отношение к природе, окружающей среде.</w:t>
        <w:br/>
        <w:t>- СВОБОДА ВЫБОРА – право на свободу выбора будущей профессии, свободу слова и т.д.</w:t>
        <w:br/>
        <w:t>- ДАР СЛОВА – правильно использовать дар слова, так как оно может оказывать не только положительное, но и отрицательное влияние на окружающих.</w:t>
        <w:br/>
        <w:t>- ЛЮБОВЬ К РОДИНЕ – это любовь к месту, где ты родился, сказал первое слово, сделал первый шаг и шагнул во взрослую жизнь.</w:t>
        <w:br/>
        <w:t>И, конечно же, ценность СЕМЬИ, тесная связь поколений.</w:t>
        <w:br/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-полезную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Закончить свое выступление я хочу словами знаменитого педагога А.С. Макаренко</w:t>
        <w:br/>
        <w:t>«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.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«Без памяти – нет истории,                  </w:t>
        <w:br/>
        <w:t>Без истории – нет культуры,</w:t>
        <w:br/>
        <w:t>Без культуры – нет духовности,</w:t>
        <w:br/>
        <w:t>Без духовности – нет воспитания,</w:t>
        <w:br/>
        <w:t>Без воспитания – нет Человека, </w:t>
        <w:br/>
        <w:t>Без человека – нет нар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ладимир Абрамович Карак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1725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ind w:firstLine="360"/>
      <w:textAlignment w:val="baseline"/>
    </w:pPr>
    <w:rPr>
      <w:rFonts w:ascii="Calibri" w:hAnsi="Calibri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eva.t@mail.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h483.html/" TargetMode="External"/><Relationship Id="rId6" Type="http://schemas.openxmlformats.org/officeDocument/2006/relationships/hyperlink" Target="http://p16594.html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5:00Z</dcterms:created>
  <dc:creator>Светлана</dc:creator>
  <dc:description/>
  <cp:keywords/>
  <dc:language>en-US</dc:language>
  <cp:lastModifiedBy>All</cp:lastModifiedBy>
  <dcterms:modified xsi:type="dcterms:W3CDTF">2018-03-30T05:11:00Z</dcterms:modified>
  <cp:revision>10</cp:revision>
  <dc:subject/>
  <dc:title>"Духовно-нравственное воспитание на уроках музыки и во внеклассной работе"</dc:title>
</cp:coreProperties>
</file>