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73050</wp:posOffset>
            </wp:positionH>
            <wp:positionV relativeFrom="margin">
              <wp:posOffset>-317500</wp:posOffset>
            </wp:positionV>
            <wp:extent cx="7791450" cy="961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…………………………………………………………</w:t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……………………………………………………</w:t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овизна…………………………………………………………………….</w:t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ктуальность……………………………………………………………… </w:t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едагогическая целесообразность………………………………………</w:t>
        <w:tab/>
        <w:t xml:space="preserve">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ели и задачи……………………………………………………………..</w:t>
        <w:tab/>
        <w:t xml:space="preserve">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зраст обучающихся……………………………………………………</w:t>
        <w:tab/>
        <w:t>.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оки реализации программы……………………………………………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ежим занятий……………………………………………………………. </w:t>
        <w:tab/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орма организации занятий…………………………………………….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етоды обучения………………………………………………………….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ланируемые результаты ………………………………………………..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Формы аттестации………………………………………………………..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тодическое обеспечение………………………………………………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дровое обеспечение……………………………………………………    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………………………………….      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одержание программы…………………………………………………      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писок литературы………………………………………………………</w:t>
        <w:tab/>
        <w:t>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ложение. Календарно-тематическое планирование ………………       1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 общеразвивающая программа общеинтеллектуальной направленности «Почему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 - составит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Лазаренкова А.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-исполн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БОУ СОМШ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 xml:space="preserve"> № 44 им.В.Кудзоева г.Владикавк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О – Алания, г. Владикавказ, пр.Доватора, 35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</w:rPr>
        <w:t xml:space="preserve"> 60-00-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9- 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9 меся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й стату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ники школ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 экологической грамотности обучающихся начальной школы,  воспитание  ответственного отношения к окружающей среде, активной  деятельности по изучению и охране природы своего края, активной  экологической позиции у по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щеинтеллектуа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реал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щекультур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 освоения содержа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еативный, эвристический</w:t>
      </w:r>
    </w:p>
    <w:p>
      <w:pPr>
        <w:pStyle w:val="Normal"/>
        <w:spacing w:lineRule="auto" w:line="360"/>
        <w:ind w:left="36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«Почемучка» реализует  научно-познавательное  направление   в  4  классах  в  рамках  федерального  государственного  образовательного  стандарта  начального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м  шагом  познания  мира  всегда  был  вопрос, поскольку  вопросы  говорят  о  любопытстве, любознательности. Если  смотреть  на  окружающие  нас  вещи  с  любопытством, с  желанием  узнать  о  них  больше, то  возникают  вопросы  обо  всём. Вселенная, мир, природа, народы  и  их  культура, история, искусство, наука  и  техника – всё  вызывает  множество  вопросов  «Почему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ьная  школа – начальный  этап  становления  человеческой  личности. В  этот  период  закладываются  основы  личностной  культуры. Школьник  в  этот  период  учится  правильно  относиться  к  объектам  природы, к  себе  и  людям  как  к  части  природы, к  вещам  и  материалам  природного  происхождения, которыми  он  польз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курса  являются  развитие  личности  ребёнка, расширение  представлений  младших  школьников  яркими  иллюстративными  примерами, запоминающимися  фактами, развитие  познавательного  интереса, расширение  круго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программы  состоит в том, что вся деятельность направлена на обеспечение принятие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город, наш регио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 охватывает  различные  области  природоведческого  знания, сохраняет  своё  значение  воспитательная  направленность  проводимых  занятий, связанная  с  развитием  у  обучающихся  основ  любознательности  и  экологической  ответственности. В  рамках  программы  курса  создаются  условия  для  самореализации  и саморазвития  каждого  обучающегося  на  основе  его  возможностей  как  в  учебной, так  и  во  внеурочной  деятельности, что  позволяет  удовлетворить  образовательные  и  культурные  потребности  обучающихся, предоставив  им  право  на  творческое  приме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общеразвивающая программа подготовки к</w:t>
        <w:br/>
        <w:t>школе «Почемучка» (далее – программа) составлена на основе следующих нормативных</w:t>
        <w:br/>
        <w:t>правовых документов: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9.12.2012 No273-ФЗ «Об образовании в Российской</w:t>
        <w:br/>
        <w:t>Федерации»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каз Министерства образования и науки Российской Федерации от 29.08.2013г.</w:t>
        <w:br/>
        <w:t>No1008 «Об утверждении Порядка организации и осуществления образовательной</w:t>
        <w:br/>
        <w:t>деятельности по дополнительным общеобразовательным программам»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исьмо Министерства образования и науки Российской Федерации от 11.12.2006г.</w:t>
        <w:br/>
        <w:t>No06-1844 «О примерных требованиях к программам дополнительного образования</w:t>
        <w:br/>
        <w:t>детей»;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нПиН 2.4.1.3049-13 «Санитарно-эпидемиологические требования к устройству,</w:t>
        <w:br/>
        <w:t>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 Федерации от 15 мая 2013г. No26  (зарегистрировано Министерством юстиции Российской  Федерации 29 мая 2013г., регистрационный No2856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«Почемучка» состоит в том, что содержание рассматривает вопросы, формирующие у учащихся способности к целевому причинному и вероятному анализу экологической ситуации, альтернативному мышлению в выборе способов решения экологических проблем, к восприятию прекрасного, удовлетворению и негодованию от поведения и поступков людей по отношению к природной и социокультурно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  «Почемучка»    вводит  учащихся  в  волнующий  мир  разгаданных  и  неразгаданных  тайн  природы. Отвечая  естественным  для  младшего  школьного  возраста  интересам  детей, учитывая  их  любознательность  и  эмоциональную  отзывчивость, программа  обозначает  перспективу  жизни, дарящую  радость  познания, счастье  открытий. В  целом  курс  «Почемучка»  позволяет  раскрыть  воспитательный  и  развивающий  потенциал  природоведческих  знаний, создаёт  благоприятные  условия  для  продолжения  естественнонаучного  образования  в  классах  второй  ступени 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окружающего нас мира, раскрыть многие его “тайны”. В результате у ребят не складываются целостные представления об окружающем мире. Это в свою очередь не позволит им легко воспринимать новую информацию, так как её трудно ассоциировать с небольшим количеством сложившихся представлений и понятий, а значит, большая часть представлений будет результатом детского мифотворчества. Понятия, полученные ребятами в детстве, могут остаться с ними на всю жизнь. На начальном этапе обучения следует погружать ребенка в наиболее общую, нерасчлененную картину мира. Решить названную проблему поможет интегрированный курс «Почемучка», являющийся закономерным продолжением уроков окружающего мира, математики, технологии, из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Цель курса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 формирование основ  экологической грамотности обучающихся начальной школы,  воспитание  ответственного отношения к окружающей среде, активной  деятельности по изучению и охране природы своего края, активной  экологической позиции у порастающего поколения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расширение экологических представлений младших школьников, формируемых в курсе «Окружающий мир», их конкретизация, иллюстрирование значительным числом ярких, доступных примеров, углубление теоретических знаний учащихся в области экологии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расширение  кругозора  учащихся  через  изучение  материала, выходящего  за  рамки  учебной  программы  с  учётом  их  интереса,  раскрытие  воспитательного  и  развивающего  потенциала  природоведческих  знаний, создание  благоприятных  условий  для  продолжения  естественнонаучного  образования  в  дальнейшем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воспитание у учащихся младших классов любви к родной природе: растениям, животным, неживой природе, чувства ответственности за то, что окружающий мир меняется в худшую сторону от хозяйственной деятельности человека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последовательное  приобщение  обучающихся  к  самостоятельной  работе  с  различными  источниками  информации (чтение  научно-познавательной литературы, посещение  музеев, просмотр  телевизионных  передач  о  природе  и  т.д.)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обеспечение более широкой и разнообразной практической деятельность учащихся по изучению и охране окружающей среды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развитие  коммуникативной  компетентности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создание  условий  и  обеспечение  возможностей  для  раскрытия  и  развития  способностей  обучающегося  и  развития  его  творческой  активности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выявление  способностей  одарённых  детей  в  рамках  предмета «окружающий  мир», развитие  интереса  к  проблемам  окружающей  среды  и  экологии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 xml:space="preserve">Работа по решению поставленных цели и задач строится на основе следующих принципов:   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усложнения содержания учебной деятельности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паритета заданий дивергентного и конвергентного типа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доминирование мыслительных операций над информационной насыщенностью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ориентация на потребности обучающегося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максимальное расширение круга интересов;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•</w:t>
      </w:r>
      <w:r>
        <w:rPr>
          <w:rStyle w:val="Markedcontent"/>
          <w:rFonts w:cs="Times New Roman" w:ascii="Times New Roman" w:hAnsi="Times New Roman"/>
          <w:sz w:val="28"/>
          <w:szCs w:val="28"/>
        </w:rPr>
        <w:tab/>
        <w:t>ориентация на соревновательность, актуализация лидерских возможностей обучающихся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спешное решение вышеперечисленных задач позволит учащимся приобрести опыт  ведения диску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Возраст обучающихся,</w:t>
      </w:r>
      <w:r>
        <w:rPr/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 который рассчитана данная образовательная программа, 9-10  лет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Количество детей в группе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 20-25 человек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Style w:val="Markedcontent"/>
          <w:rFonts w:cs="Times New Roman" w:ascii="Times New Roman" w:hAnsi="Times New Roman"/>
          <w:sz w:val="28"/>
          <w:szCs w:val="28"/>
        </w:rPr>
        <w:t>- 9 месяцев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 один раза в неделю. </w:t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одолжительность заняти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 40 минут.</w:t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Форма организации заняти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работы по программе: коллективная,  групповая и индивидуальная формы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 обсуждение видео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нк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, обыгрывание проблемны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проекты,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есные в тесном сочетании с наглядными и практическими (проблемный, частично-поисковый,  проектной деятельности), методы стимулирования и мотивации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: проблемно-диалогическое обучение, ИКТ, обучение в сотрудничестве, метод проектов,  технология разноуровневого и дифференцированного обучения, технология формирования типа правильной читательской деятельности,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результаты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C30c12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0c13"/>
          <w:b/>
          <w:sz w:val="28"/>
          <w:szCs w:val="28"/>
        </w:rPr>
        <w:t>ЛИЧНОСТНЫЕ</w:t>
      </w:r>
    </w:p>
    <w:p>
      <w:pPr>
        <w:pStyle w:val="C17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егося будут сформированы: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вства сопричастности и гордости за свою Родину, народ и историю, осознание ответственности человека за общее благополучие, 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здоровый образ жизни.</w:t>
      </w:r>
    </w:p>
    <w:p>
      <w:pPr>
        <w:pStyle w:val="C17c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13"/>
          <w:b/>
          <w:i/>
          <w:sz w:val="28"/>
          <w:szCs w:val="28"/>
        </w:rPr>
        <w:t> </w:t>
      </w:r>
      <w:r>
        <w:rPr>
          <w:rStyle w:val="C13"/>
          <w:b/>
          <w:i/>
          <w:sz w:val="28"/>
          <w:szCs w:val="28"/>
        </w:rPr>
        <w:t>Учащийся получит возможность для формирования: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устойчивого учебно - познавательного интереса к новым общим способам решения задач;</w:t>
      </w:r>
    </w:p>
    <w:p>
      <w:pPr>
        <w:pStyle w:val="C17c6"/>
        <w:spacing w:before="0" w:after="0"/>
        <w:jc w:val="both"/>
        <w:rPr/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установки на здоровый образ жизни и реализации в реальном поведении и поступках.</w:t>
      </w:r>
    </w:p>
    <w:p>
      <w:pPr>
        <w:pStyle w:val="C30c12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0c13"/>
          <w:b/>
          <w:sz w:val="28"/>
          <w:szCs w:val="28"/>
        </w:rPr>
        <w:t>РЕГУЛЯТИВНЫЕ</w:t>
      </w:r>
    </w:p>
    <w:p>
      <w:pPr>
        <w:pStyle w:val="C17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научится: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и сохранять учебную задачу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воспринимать оценку учителя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способ и результат действия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C17c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13"/>
          <w:b/>
          <w:i/>
          <w:sz w:val="28"/>
          <w:szCs w:val="28"/>
        </w:rPr>
        <w:t>Учащийся получит возможность научиться: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 xml:space="preserve">осуществлять констатирующий и предвосхищающий контроль по результату и по способу действия, 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C30c12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0c13"/>
          <w:b/>
          <w:sz w:val="28"/>
          <w:szCs w:val="28"/>
        </w:rPr>
        <w:t>ПОЗНАВАТЕЛЬНЫЕ</w:t>
      </w:r>
    </w:p>
    <w:p>
      <w:pPr>
        <w:pStyle w:val="C17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научится: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необходимой информации для выполнения учебных заданий,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ечевое высказывание в устной и письменной форме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сравнение, классификацию по заданным критериям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C17c6"/>
        <w:spacing w:before="0" w:after="0"/>
        <w:jc w:val="both"/>
        <w:rPr/>
      </w:pPr>
      <w:r>
        <w:rPr>
          <w:rStyle w:val="C13"/>
          <w:b/>
          <w:i/>
          <w:sz w:val="28"/>
          <w:szCs w:val="28"/>
        </w:rPr>
        <w:t>Учащийся получит возможность научиться</w:t>
      </w:r>
      <w:r>
        <w:rPr>
          <w:b/>
          <w:i/>
          <w:sz w:val="28"/>
          <w:szCs w:val="28"/>
        </w:rPr>
        <w:t>: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C17c6"/>
        <w:spacing w:before="0" w:after="0"/>
        <w:jc w:val="both"/>
        <w:rPr/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строить логическое рассуждение, включающее установление причинно - следственных связей.</w:t>
      </w:r>
    </w:p>
    <w:p>
      <w:pPr>
        <w:pStyle w:val="C30c12c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0"/>
          <w:b/>
          <w:sz w:val="28"/>
          <w:szCs w:val="28"/>
        </w:rPr>
        <w:t>КОММУНИКАТИВНЫЕ</w:t>
      </w:r>
    </w:p>
    <w:p>
      <w:pPr>
        <w:pStyle w:val="C17c6"/>
        <w:spacing w:before="0" w:after="0"/>
        <w:jc w:val="both"/>
        <w:rPr/>
      </w:pPr>
      <w:r>
        <w:rPr>
          <w:b/>
          <w:i/>
          <w:sz w:val="28"/>
          <w:szCs w:val="28"/>
        </w:rPr>
        <w:t>Учащийся научится</w:t>
      </w:r>
      <w:r>
        <w:rPr>
          <w:b/>
          <w:sz w:val="28"/>
          <w:szCs w:val="28"/>
        </w:rPr>
        <w:t>: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C17c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13"/>
          <w:b/>
          <w:i/>
          <w:sz w:val="28"/>
          <w:szCs w:val="28"/>
        </w:rPr>
        <w:t>Учащийся получит возможность научиться: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C17c6"/>
        <w:spacing w:before="0" w:after="0"/>
        <w:jc w:val="both"/>
        <w:rPr/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C17c6"/>
        <w:spacing w:before="0" w:after="0"/>
        <w:jc w:val="both"/>
        <w:rPr>
          <w:rStyle w:val="C1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rStyle w:val="C24"/>
          <w:sz w:val="28"/>
          <w:szCs w:val="28"/>
        </w:rPr>
        <w:t xml:space="preserve">В результате изучения курса </w:t>
      </w:r>
      <w:r>
        <w:rPr>
          <w:rStyle w:val="C24"/>
          <w:b/>
          <w:sz w:val="28"/>
          <w:szCs w:val="28"/>
        </w:rPr>
        <w:t>учащийся научится</w:t>
      </w:r>
      <w:r>
        <w:rPr>
          <w:rStyle w:val="C24"/>
          <w:sz w:val="28"/>
          <w:szCs w:val="28"/>
        </w:rPr>
        <w:t>:</w:t>
      </w:r>
    </w:p>
    <w:p>
      <w:pPr>
        <w:pStyle w:val="C6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бъекты и явления живой и неживой природы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сравнивать на основе предложенного плана изученные объекты и явления живой и неживой природы, выделять их основные существенные признаки, проводить простейшую классификацию изученных объектов природы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несложные наблюдения в природе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естественнонаучные тексты и различные справочные издания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,</w:t>
      </w:r>
      <w:r>
        <w:rPr>
          <w:rStyle w:val="C42"/>
          <w:sz w:val="28"/>
          <w:szCs w:val="28"/>
        </w:rPr>
        <w:t> 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знания о способах охраны природы и бережного к ней отношения  в трудовой, общественно-полезной, пропагандистской деятельности в школе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характер взаимоотношений людей в различных социальных группах.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6"/>
        <w:spacing w:before="0" w:after="0"/>
        <w:jc w:val="center"/>
        <w:rPr/>
      </w:pPr>
      <w:r>
        <w:rPr>
          <w:rStyle w:val="C13"/>
          <w:b/>
          <w:i/>
          <w:sz w:val="28"/>
          <w:szCs w:val="28"/>
        </w:rPr>
        <w:t>Планируемый результат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и в природе.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C17c6"/>
        <w:spacing w:before="0" w:after="0"/>
        <w:jc w:val="both"/>
        <w:rPr>
          <w:i/>
          <w:i/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ориентироваться в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C17c6"/>
        <w:spacing w:before="0" w:after="0"/>
        <w:jc w:val="both"/>
        <w:rPr/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реализовывать личный опыт в экологических инициативах, проектах;</w:t>
      </w:r>
    </w:p>
    <w:p>
      <w:pPr>
        <w:pStyle w:val="C17c6"/>
        <w:spacing w:before="0" w:after="0"/>
        <w:jc w:val="both"/>
        <w:rPr>
          <w:sz w:val="28"/>
          <w:szCs w:val="28"/>
        </w:rPr>
      </w:pPr>
      <w:r>
        <w:rPr>
          <w:rStyle w:val="C13"/>
          <w:i/>
          <w:sz w:val="28"/>
          <w:szCs w:val="28"/>
        </w:rPr>
        <w:t xml:space="preserve">• </w:t>
      </w:r>
      <w:r>
        <w:rPr>
          <w:rStyle w:val="C13"/>
          <w:i/>
          <w:sz w:val="28"/>
          <w:szCs w:val="28"/>
        </w:rPr>
        <w:t>использовать моральные и правовые принципы, нормы и правила экологически грамотного отношения к окружающей природе в реальном поведении.</w:t>
      </w:r>
      <w:r>
        <w:rPr>
          <w:sz w:val="28"/>
          <w:szCs w:val="28"/>
        </w:rPr>
        <w:t xml:space="preserve"> </w:t>
      </w:r>
    </w:p>
    <w:p>
      <w:pPr>
        <w:pStyle w:val="C17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практические работы, творческие работы,  самооценка, наблюдения и др.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используе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 компьют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емедийный  проекто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 дос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 дос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 полезных  ископаем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 культурных  и  дикорастущих  раст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 объекты (комнатные  раст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 путешествие вглубь океанов. 2009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 о  зверятах. ВВС. 2006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весёлые друзья зверята. ВВС. 2011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и  как  в  лесу  живёт. Учебный  фильм  для  начальных  класс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ые  кошки. ВВС. 2002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педия  домашних  животных. (Уроки  тётушки  Совы). </w:t>
      </w:r>
      <w:hyperlink r:id="rId3" w:tgtFrame="_blank">
        <w:r>
          <w:rPr>
            <w:rStyle w:val="InternetLink"/>
            <w:rFonts w:cs="Times New Roman" w:ascii="Times New Roman" w:hAnsi="Times New Roman"/>
            <w:color w:val="468ACA"/>
            <w:sz w:val="28"/>
            <w:szCs w:val="28"/>
          </w:rPr>
          <w:t>http://bit.ly/195HRWy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с динозаврами. ВВС. 2013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. ВВС. 2006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. ВВС. 2013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я в Антарктиду. 2009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. 2010г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- педагог дополнительного образования. Необходимые умения: владеть формами и методами обучения; использовать и апробировать специальные подходы к обучению в целях включения в образовательный процесс всех обучающихся, в том числе одаренных обучающихся и обучающихся с ограниченными возможностями здоровья; организовывать различные виды внеурочной деятельности: игровую, культурно – досуговую, учебно–исследовательскую; регулировать поведение обучающихся для обеспечение безопасной образовательной среды; реализовать современные формы и методы воспитательной работы, как на занятиях так и во внеурочной деятельности, ставить воспитательные цели, способствующие развитию обучающихся, независимо от их способностей; общаться с детьми, признавать их достоинство, понимая и принимая их. Необходимые знания: преподаваемый предмет; основные закономерности возрастного развития; основные методики преподавания, виды и приемы современных педагогических технологий; пути достижения образовательных результатов и способы оценки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5"/>
        <w:gridCol w:w="939"/>
        <w:gridCol w:w="2066"/>
        <w:gridCol w:w="2003"/>
        <w:gridCol w:w="1527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часов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 том  числе  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х 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  зан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за горизонт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м по планет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раст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д водой и под землё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насекомы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камн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евог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:  </w:t>
      </w:r>
      <w:r>
        <w:rPr>
          <w:rFonts w:cs="Times New Roman" w:ascii="Times New Roman" w:hAnsi="Times New Roman"/>
          <w:sz w:val="28"/>
          <w:szCs w:val="28"/>
        </w:rPr>
        <w:t>34          17                          13                         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 – «Введени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ос</w:t>
        <w:softHyphen/>
        <w:t>новных тем курса. Романтика научного поиска, радость путеше</w:t>
        <w:softHyphen/>
        <w:t>ствий и открытий. Экология – наука о связях между живыми существами и окружающей их средой, между человеком и природ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 раздел – «Загадки растений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 раздел  программы  направлен  на  формирование  начал  экологической  культуры, осознанно – правильного  отношения  к  природе. В  ребёнка  закладывается  первоначальное  понимание  некоторых  аспектов    взаимодействия  человека  с  природ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 раздел – «Планета насекомых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 раздел  программы  познакомит  учащихся  с разнообразием и многочисленностью насекомых, их ролью в природе и жизни челове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 раздел – «Экологическая тревога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 раздел  программы  направлен  на  формирование  начал  экологической  культуры, осознанно – правильного  отношения  к  природе. В  ребёнка  закладывается  первоначальное  понимание  некоторых  аспектов    взаимодействия  человека  с  природой: человек, как живое существо, нуждающееся в определённых жизненно необходимых условиях; человек, как природопользователь, потребляющий природу и по мере возможности восстанавливающий её богатст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 раздел – «Путешествуем по планет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раздел  программы  познакомит  учащихся  с животным и растительным миром Африки, Австралии, Антарктиды и Евразии, с охраняемыми природными территориями: заповедниками, заказниками, микрозаказниками, национальными парками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раздел – «Тайны за горизонтом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 раздел  программы  познакомит  учащихся с историей географических открытий. Учащиеся узнают о географических открытиях в древности, о путешествиях Марко Поло, об экспедициях Д. Кука, о покорении Северного и Южного полюса, об открытиях русских путешествен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 раздел – «Загадки под водой и под землёй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 разделе  учащиеся  узнают о том, как изучают подводный мир и загадочный мир пещер, о китах, дельфинах и акулах, об истории открытия гигантского кальмара, о морских цветах, звёздах, ежах и других живых «чудесах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раздел – «Тайны камней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 раздел  программы  познакомит  учащихся с разнообразием камней. Учащиеся узнают о роли кремня в жизни первобытного человека. о применении алмаза в ювелирном искусстве и технике, о знаменитых бриллиантах, узнают загадки янтаря и жемчуга, познакомятся с обыкновенным чудом – солью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 раздел – «</w:t>
      </w:r>
      <w:r>
        <w:rPr>
          <w:b/>
          <w:bCs/>
          <w:sz w:val="28"/>
          <w:szCs w:val="28"/>
        </w:rPr>
        <w:t xml:space="preserve">Заключение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учащиеся узнали и чему научились за год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ител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 государственный  образовательный  стандарт  начального  общего  образования / М-во образования и науки Российской  Федерации – М.: Просвещение, 2011. – 48с. – (Стандарты второго поколени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 основная  образовательная  программа  образовательного  учреждения. Начальная  школа/сост. Савинов. – 3-е изд. - М.: Просвещение, 2011г. – 204с. (Стандарты  второго  поколени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: пособие для учителя / Григорьев Д.В., Степанов П.В.. – М.: Просвещение, 2011. – 223с. – (Стандарты второго поколени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ина Л., Кочергина А. Группа продлённого дня. 1 – 2 классы. Москва. «ВАКО». 2011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ина Л., Кочергина А. Группа  продлённого  дня. 3 – 4 классы. Москва. «ВАКО». 2012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кий В.А., Тимофеев А.А., Смирнов Д.В.и др. Примерные  программы  внеурочной  деятельности. Начальное  и  основное  образование / Под  ред.. Горского В.А. Москва. «Просвещение». 2011г. (Стандарты  второго  поколени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вин Л., Спиэр Э. Живой  мир. Детская  энциклопедия. Москва. «РОСМЭН». 2006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Р. Хочу всё знать. Динозавры и планета Земля. Москва. «РОСМЭН». 2006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. Мини-энциклопедия. Москва. АСТ.  Астрель. 2007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ье К. Тайны  природы. Детская  энциклопедия. Москва. Махаон. 2010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ум А. Всё  обо  всём. Популярная  энциклопедия  для  детей. Москва. АСТ. 2007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знаю мир. Детская  энциклопедия. Животные. Сост. П.Ляхов. Москва. АСТ. 2008г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знаю мир. Детская  энциклопедия. Растения. Сост. Л.Багрова. Москва. АСТ. 2008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рих А., Юрмин Г., Кошурникова Р. Почемучка. Москва. «Педагогика – Пресс». 2007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тер Г. «Дедушка – Почему» и  секреты  природы. Москва. «РОСМЭН». 2007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От  земли  до  неба. Атлас-определитель. Пособие для учащихся общеобразовательных учреждений. Москва. «Просвещение». 2011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Румянцев А.А. Великан  на  поляне, или  Первые  уроки  экологической  этики: пособие для учащихся общеобразовательных учреждений. Москва. «Просвещение». 2012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 А.А. Зелёные  страницы. Книга  для  учащихся начальных классов. Москва. «Просвещение». 2012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 книги, энциклопедии и  справочники  о  природе  для  младших  школьник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CC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  (34 часа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3"/>
        <w:gridCol w:w="5040"/>
        <w:gridCol w:w="3194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 зан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 проведения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  (1 час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. Раскрытые и нераскрытые загадки нашей планет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, диагностика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йны  за  горизонтом  (5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ческие открытия в древно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с карто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ешествие Марко Поло. Открытие Амер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педиции Д.Ку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орение Северного и Южного полюс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я русских путешественников (А.Никитин, Н.Пржевальский)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 с картой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утешествуем по планете  (5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ительный мир Северной Амер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отный мир Северной Амер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фильма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тительный мир Южной Амер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отный мир Южной Амери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-конференция.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яемые природные территории Росси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гадки  растений  (5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открытий удивительных растен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на комнатных растен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зотические фрукты: ананас, банан, кокос, финик и д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возделывания и замечательные свойства обычных овощей и фрукто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есные особенности и необычное применение распространённых дикорастущих растен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, эксперимент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гадки  под  водой  и  под  землёй  (6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изучают подводный ми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иты, дельфины, акулы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. Докла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открытия гигантского кальмар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ские цветы (актинии), звёзды, ежи и другие живые «чудеса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товыставка, экскурс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знь в тёмных глубинах океана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фильма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адочный мир пещер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ета  насекомых  (4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образие и многочисленность насекомых, их роль в природе и жизни челове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уки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оч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фильма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а насекомых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йны  камней  (4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образие камней. Кремень и его роль в жизни первобытного челове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ртуальная экскурсия в геологический муз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маз, его применение в ювелирном искусстве и технике, знаменитые бриллиант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адки янтаря и жемчуг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,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ыкновенное чудо – соль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, эксперимент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кологическая  тревога  (3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ледствия аварии нефтеналивного судна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ление о радиоактивном загрязнении сред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источниками информации. Бесе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ческие знания и прогноз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-конференция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ключение  (1 час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.  Что  мы  узнали  и  чему  научились в 4 класс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70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.3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4">
    <w:name w:val="c24"/>
    <w:basedOn w:val="Style14"/>
    <w:qFormat/>
    <w:rPr/>
  </w:style>
  <w:style w:type="character" w:styleId="C42">
    <w:name w:val="c42"/>
    <w:basedOn w:val="Style14"/>
    <w:qFormat/>
    <w:rPr/>
  </w:style>
  <w:style w:type="character" w:styleId="C13c24">
    <w:name w:val="c13 c24"/>
    <w:basedOn w:val="Style14"/>
    <w:qFormat/>
    <w:rPr/>
  </w:style>
  <w:style w:type="character" w:styleId="C13">
    <w:name w:val="c13"/>
    <w:basedOn w:val="Style14"/>
    <w:qFormat/>
    <w:rPr/>
  </w:style>
  <w:style w:type="character" w:styleId="C20c42">
    <w:name w:val="c20 c42"/>
    <w:basedOn w:val="Style14"/>
    <w:qFormat/>
    <w:rPr/>
  </w:style>
  <w:style w:type="character" w:styleId="C20c46">
    <w:name w:val="c20 c46"/>
    <w:basedOn w:val="Style14"/>
    <w:qFormat/>
    <w:rPr/>
  </w:style>
  <w:style w:type="character" w:styleId="C20c13">
    <w:name w:val="c20 c13"/>
    <w:basedOn w:val="Style14"/>
    <w:qFormat/>
    <w:rPr/>
  </w:style>
  <w:style w:type="character" w:styleId="C20">
    <w:name w:val="c20"/>
    <w:basedOn w:val="Style14"/>
    <w:qFormat/>
    <w:rPr/>
  </w:style>
  <w:style w:type="character" w:styleId="C2c29">
    <w:name w:val="c2 c29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nsolas" w:hAnsi="Consolas" w:cs="Consolas"/>
      <w:sz w:val="24"/>
      <w:szCs w:val="24"/>
    </w:rPr>
  </w:style>
  <w:style w:type="character" w:styleId="2">
    <w:name w:val="Основной текст Знак2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c6">
    <w:name w:val="c17 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c17">
    <w:name w:val="c6 c1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2c6c30">
    <w:name w:val="c12 c6 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30c12c6">
    <w:name w:val="c30 c12 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c24">
    <w:name w:val="c6 c2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Osnova">
    <w:name w:val="Osnova"/>
    <w:basedOn w:val="Normal"/>
    <w:qFormat/>
    <w:pPr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195HRW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Дана</dc:creator>
  <dc:description/>
  <cp:keywords/>
  <dc:language>en-US</dc:language>
  <cp:lastModifiedBy>КЕГЭ</cp:lastModifiedBy>
  <cp:lastPrinted>2022-11-08T11:39:00Z</cp:lastPrinted>
  <dcterms:modified xsi:type="dcterms:W3CDTF">2022-11-17T07:57:00Z</dcterms:modified>
  <cp:revision>5</cp:revision>
  <dc:subject/>
  <dc:title>МУНИЦИПАЛЬНОЕ БЮДЖЕТНОЕ  ОБЩЕОБРАЗОВАТЕЛЬНОЕ  УЧРЕЖДЕНИЕ –</dc:title>
</cp:coreProperties>
</file>